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BAHIR DAR UNIVERSITY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LLEGE OF SCIENC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CADEMIC STAFF PROFILE FORMA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5845</wp:posOffset>
                </wp:positionH>
                <wp:positionV relativeFrom="paragraph">
                  <wp:posOffset>47625</wp:posOffset>
                </wp:positionV>
                <wp:extent cx="1521460" cy="14954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51257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style="position:absolute;rotation:-0;width:121.15pt;height:119.1pt;mso-wrap-distance-left:9.05pt;mso-wrap-distance-right:9.05pt;mso-wrap-distance-top:0pt;mso-wrap-distance-bottom:0pt;margin-top:3.75pt;mso-position-vertical-relative:text;margin-left:382.3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FULL NAME: </w:t>
      </w:r>
      <w:r>
        <w:rPr>
          <w:sz w:val="24"/>
        </w:rPr>
        <w:t>Surafel Alayou Tadesse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OFFICE ADDRESS: </w:t>
      </w:r>
      <w:r>
        <w:rPr>
          <w:sz w:val="24"/>
        </w:rPr>
        <w:t>Peda Campus</w:t>
      </w:r>
      <w:r>
        <w:rPr>
          <w:b/>
          <w:sz w:val="24"/>
        </w:rPr>
        <w:t xml:space="preserve">, </w:t>
      </w:r>
      <w:r>
        <w:rPr>
          <w:sz w:val="24"/>
        </w:rPr>
        <w:t xml:space="preserve">Department of Physics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Research and Teaching Laboratories Building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MOBILE NUMBER: </w:t>
      </w:r>
      <w:r>
        <w:rPr>
          <w:sz w:val="24"/>
        </w:rPr>
        <w:t>+25196225108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E-MAIL ADDRESS: </w:t>
      </w:r>
      <w:r>
        <w:rPr>
          <w:sz w:val="24"/>
        </w:rPr>
        <w:t>surafel2alayou@gmail.com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DUCATION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</w:t>
      </w:r>
      <w:r>
        <w:rPr>
          <w:b/>
          <w:i/>
          <w:sz w:val="24"/>
        </w:rPr>
        <w:t>M.Sc. in Semiconductor Physics                                                       2021 - Present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Department of Physics, Bahir Dar University</w:t>
      </w:r>
      <w:r>
        <w:rPr>
          <w:sz w:val="24"/>
        </w:rPr>
        <w:t xml:space="preserve">          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</w:t>
      </w:r>
      <w:r>
        <w:rPr>
          <w:b/>
          <w:i/>
          <w:sz w:val="24"/>
        </w:rPr>
        <w:t>B.Sc. in Physics                                                                                  2018 – 2021</w:t>
      </w:r>
      <w:r>
        <w:rPr>
          <w:sz w:val="24"/>
        </w:rPr>
        <w:t xml:space="preserve">       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Department of Physics, Bahir Dar University</w:t>
      </w:r>
      <w:r>
        <w:rPr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ADEMIC APPOINTMENTS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sz w:val="24"/>
        </w:rPr>
        <w:t xml:space="preserve">     </w:t>
      </w:r>
      <w:r>
        <w:rPr>
          <w:i/>
          <w:sz w:val="24"/>
        </w:rPr>
        <w:t xml:space="preserve">      </w:t>
      </w:r>
      <w:r>
        <w:rPr>
          <w:b/>
          <w:i/>
          <w:sz w:val="24"/>
        </w:rPr>
        <w:t>Graduate Assistant (GA I)                                                                  2021 - Present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Department of Physics, Bahir Dar University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WARDS AND HONORS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sz w:val="24"/>
        </w:rPr>
        <w:t xml:space="preserve">            </w:t>
      </w:r>
      <w:r>
        <w:rPr>
          <w:b/>
          <w:i/>
          <w:sz w:val="24"/>
        </w:rPr>
        <w:t>Gold Medalist                                                                                     2021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 xml:space="preserve">Bahir Dar University, awarded in recognition of my academic achievements.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ACHING RESPONSIBILITIES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xperiments in Mechanics (Phys 2101) and Experiments in Electromagnetism (Phys 2102).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MAJOR RESEARCH INTEREST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My research interests include semiconductor devices, solar cells, surface and interface physics, thin film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EY SKILLS AND ABILITIES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Operating Laboratory Instruments (Drop Shape Analyzer, UV-Vis Spectrometer, FTIR and Spin Coater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Programing Languages (Python, C++ and MATLAB,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Website Development (HTML, CSS, Bootstrap, JavaScript, PHP and WordPress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Graphics Design (Adobe Photoshop and Illustrator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Database Management (MySQL and SQL server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YouTube Content Creat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14:00Z</dcterms:created>
  <dc:creator>Systems Coordinator</dc:creator>
  <dc:description/>
  <cp:keywords/>
  <dc:language>en-US</dc:language>
  <cp:lastModifiedBy>Surafel Alayu</cp:lastModifiedBy>
  <cp:lastPrinted>2024-04-05T03:59:00Z</cp:lastPrinted>
  <dcterms:modified xsi:type="dcterms:W3CDTF">2024-04-05T05:21:00Z</dcterms:modified>
  <cp:revision>43</cp:revision>
  <dc:subject/>
  <dc:title>TUFTS UNIVERSITY SCHOOL OF MEDICINE</dc:title>
</cp:coreProperties>
</file>